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3332" w:leader="none"/>
        </w:tabs>
        <w:rPr>
          <w:rFonts w:ascii="TH SarabunIT๙" w:hAnsi="TH SarabunIT๙" w:cs="TH SarabunIT๙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313690</wp:posOffset>
            </wp:positionV>
            <wp:extent cx="81153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ascii="TH SarabunIT๙" w:hAnsi="TH SarabunIT๙" w:cs="TH SarabunIT๙"/>
        </w:rPr>
        <w:t xml:space="preserve">บันทึกข้อควา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-590550</wp:posOffset>
                </wp:positionV>
                <wp:extent cx="18478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1.5pt;mso-wrap-distance-left:9.05pt;mso-wrap-distance-right:9.05pt;mso-wrap-distance-top:0pt;mso-wrap-distance-bottom:0pt;margin-top:-46.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แบบฟอร์มแนบ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center" w:pos="4320" w:leader="none"/>
          <w:tab w:val="right" w:pos="9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IT๙" w:hAnsi="TH SarabunIT๙" w:cs="TH SarabunIT๙"/>
        </w:rPr>
        <w:t xml:space="preserve">ศธ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/………….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ครุภัณฑ์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ภา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โครงการได้จัดซื้อครุภัณฑ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และได้ควบคุมทะเบียนสินทรัพย์เป็นของภาค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ร็จสิ้นแล้ว จึงขออนุมัติโอนครุภัณฑ์ดังกล่าวคืนให้ผู้ว่าจ้างทำโครงการตามสัญญาต่อไป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นาม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็นสมควรพิจารณาอนุมัติโอ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ว่าจ้างตามสัญญ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.…..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ภา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bCs/>
      <w:sz w:val="72"/>
      <w:szCs w:val="7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5:00Z</dcterms:created>
  <dc:creator>emeeting02</dc:creator>
  <dc:description/>
  <cp:keywords/>
  <dc:language>en-US</dc:language>
  <cp:lastModifiedBy>froggy talky</cp:lastModifiedBy>
  <cp:lastPrinted>2017-11-30T16:19:00Z</cp:lastPrinted>
  <dcterms:modified xsi:type="dcterms:W3CDTF">2017-12-01T07:15:00Z</dcterms:modified>
  <cp:revision>3</cp:revision>
  <dc:subject/>
  <dc:title>ส่วนราชการ  งานการประชุม  กองกลาง  โทร</dc:title>
</cp:coreProperties>
</file>